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5.04.2017                            </w:t>
        <w:tab/>
        <w:tab/>
        <w:tab/>
        <w:t xml:space="preserve">                                                                      № 8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регулировании отдельных вопросов 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й поддержки  </w:t>
      </w:r>
    </w:p>
    <w:p>
      <w:pPr>
        <w:pStyle w:val="Style24"/>
        <w:tabs>
          <w:tab w:val="clear" w:pos="709"/>
          <w:tab w:val="left" w:pos="700" w:leader="none"/>
        </w:tabs>
        <w:jc w:val="both"/>
        <w:rPr/>
      </w:pPr>
      <w:r>
        <w:rPr>
          <w:bCs/>
          <w:sz w:val="28"/>
          <w:szCs w:val="28"/>
        </w:rPr>
        <w:t xml:space="preserve">социально-ориентированных 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ммерческих организаций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6.07. 2006 № 135-ФЗ </w:t>
        <w:br/>
        <w:t xml:space="preserve">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 статьи 31.1</w:t>
        </w:r>
      </w:hyperlink>
      <w:r>
        <w:rPr>
          <w:color w:val="000000"/>
          <w:sz w:val="28"/>
          <w:szCs w:val="28"/>
        </w:rPr>
        <w:t xml:space="preserve"> Федерального закона от 12.01.1996 № 7-ФЗ «О некоммерческих организациях», решением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, </w:t>
      </w:r>
      <w:r>
        <w:rPr>
          <w:bCs/>
          <w:sz w:val="28"/>
          <w:szCs w:val="28"/>
        </w:rPr>
        <w:t>в целях оказания имущественной поддержки социально-ориентированным некоммерческим организациям</w:t>
      </w:r>
      <w:r>
        <w:rPr>
          <w:sz w:val="28"/>
          <w:szCs w:val="28"/>
        </w:rPr>
        <w:t>: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авила</w:t>
      </w:r>
      <w:r>
        <w:rPr>
          <w:sz w:val="28"/>
          <w:szCs w:val="28"/>
        </w:rPr>
        <w:t xml:space="preserve">  формирования, ведения, обязательного опубликования </w:t>
      </w:r>
    </w:p>
    <w:p>
      <w:pPr>
        <w:pStyle w:val="Style24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>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согласно приложению 1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казания имущественной поддержки социально-ориентированным некоммерческим организациям согласно приложению 2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9"/>
          <w:tab w:val="left" w:pos="-396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05.04.2017 № 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Style24"/>
        <w:tabs>
          <w:tab w:val="clear" w:pos="709"/>
          <w:tab w:val="left" w:pos="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бязательного опубликова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устанавливают п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(далее –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мущество, находящееся в муниципальной собственности Ханты-Мансийского района (далее – имущество), включенное в Перечень, может быть использовано только в целях предоставления его во владение и (или) пользование на долгосрочной основе социально ориентированным некоммерческим организация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– исполнителям общественно полезных услуг имущество, включенное в Перечень, предоставляется во владение и (или) пользование на срок не менее двух лет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Перечн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, ведение и обязательное опубликование Перечня осуществляет департамент имущественных и земельных отношений администрации Ханты-Мансийского района (далее – депимущества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еречня, внесение в него изменений осуществляется на осно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органов исполнительной власти, органов государственной власти Ханты-Мансийского автономного округа – Югры, </w:t>
      </w:r>
      <w:r>
        <w:rPr>
          <w:color w:val="000000"/>
          <w:sz w:val="28"/>
          <w:szCs w:val="28"/>
        </w:rPr>
        <w:t>иных</w:t>
      </w:r>
      <w:r>
        <w:rPr>
          <w:sz w:val="28"/>
          <w:szCs w:val="28"/>
        </w:rPr>
        <w:t xml:space="preserve"> органов местного самоуправления Ханты-Мансийского района, сельских поселений, </w:t>
      </w:r>
      <w:r>
        <w:rPr>
          <w:color w:val="000000"/>
          <w:sz w:val="28"/>
          <w:szCs w:val="28"/>
        </w:rPr>
        <w:t xml:space="preserve">входящих в состав Ханты-Мансийского района, </w:t>
      </w:r>
      <w:r>
        <w:rPr>
          <w:sz w:val="28"/>
          <w:szCs w:val="28"/>
        </w:rPr>
        <w:t>а также некоммерческих организаций (далее – пред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При формировании Перечня в него включается имущество, соответствующее следующим критер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мущество входит в состав имущества муниципальной казны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тсутствует принятое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мущество не включено в прогнозный план (программу) приватизации муниципального имущества Ханты-Манси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б имуществе вносятся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 следующем </w:t>
      </w:r>
      <w:hyperlink r:id="rId7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дрес (местонахождение)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естровый номер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адастровый номер имущества (для объектов недвижим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новные характеристики имущества (площадь, протяженность, объем, год постройки – для объектов недвижимого имущества, марка, модель, государственный регистраций знак, заводской номер, год выпуска – для объектов движимого имущества, и (или) иные параметры, характеризующие физические свойств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аты возникновения и прекращения права муниципальной собственности Ханты-Мансийского района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квизиты документов – оснований возникновения (прекращения) права муниципальной собственности Ханты-Мансийского района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 правообладателе имущества (полное наименование, ОГРН, ИН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ведения об установленных в отношении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Депимущества района </w:t>
      </w:r>
      <w:r>
        <w:rPr>
          <w:color w:val="000000"/>
          <w:sz w:val="28"/>
          <w:szCs w:val="28"/>
        </w:rPr>
        <w:t>в  срок не более тридцати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упившее предложение регистрируется в срок не более трех дней с момента поступления в депимуще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исание имущества в соответствии с муниципальным правовым актом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ибель или уничтож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кращение права собственности муниципального образования Ханты-Мансийский район на имущество по решению суда и в иных случаях и порядке, установленных Гражданским кодексом Российской Федерации и и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поступление обращений на предоставление имущества во владение и (или) в пользование от социально ориентированных некоммерческих организаций в течение одного года со дня включения имущества в Переч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ято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 (за исключением имущества, переданного во владение и (или) в пользование </w:t>
      </w:r>
      <w:r>
        <w:rPr>
          <w:sz w:val="28"/>
          <w:szCs w:val="28"/>
        </w:rPr>
        <w:t>социально ориентированным некоммерческим организация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Перечень утверждается нормативным правовым актом администраци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Ведение Перечня осуществляется депимуществом района в электронной форме 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Внесение сведений об имуществе в Перечень, изменение сведений об имуществе, включенном в Перечень, исключение сведений об имуществе из Перечня, осуществляется на основании нормативного правового акта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обязательного опубликования Перечн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Перечень, изменения в Перечень подлежат обязательному опубликованию в газете «Наш район» и размещению на официальном сайте администрации Ханты-Мансийского района в срок не более десяти рабочих дней со дня их утвержд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5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05.04.2017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имущественной поддержки социально ориентированным некоммерческим организациям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и условия предоставления во владение и (или) в пользование включенного в перечень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(далее – Перечень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1.2. Имущественная поддержка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</w:t>
      </w:r>
      <w:r>
        <w:rPr>
          <w:rFonts w:eastAsia="Calibri" w:cs="Times New Roman" w:ascii="Times New Roman" w:hAnsi="Times New Roman"/>
          <w:sz w:val="28"/>
          <w:szCs w:val="24"/>
        </w:rPr>
        <w:t xml:space="preserve"> оказывается пут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чи во владение и (или) в пользование </w:t>
      </w:r>
      <w:r>
        <w:rPr>
          <w:rFonts w:eastAsia="Calibri" w:cs="Times New Roman" w:ascii="Times New Roman" w:hAnsi="Times New Roman"/>
          <w:sz w:val="28"/>
          <w:szCs w:val="24"/>
        </w:rPr>
        <w:t xml:space="preserve">на долгосрочной основе имущества, включенного в Перечень, на основании решения об оказании имущественной поддержки и типового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договора безвозмездного пользования или типового договора аренды муниципального имущества Ханты-Мансийского района по форме, утвержденной</w:t>
      </w:r>
      <w:r>
        <w:rPr>
          <w:rFonts w:eastAsia="Calibri" w:cs="Times New Roman" w:ascii="Times New Roman" w:hAnsi="Times New Roman"/>
          <w:sz w:val="28"/>
          <w:szCs w:val="24"/>
        </w:rPr>
        <w:t xml:space="preserve"> нормативным правовым актом администрации Ханты-Мансийского района (далее – 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1.3. Передача имущества, включенного в Перечень,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м некоммерческим организациям для осуществления предпринимательской деятельности запрещ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ри оказании имущественной поддержки социально ориентированным некоммерческим организациям является департамент имущественных и земельных отношений администрации Ханты-Мансийского района (далее – депимущества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формация о социально ориентированных некоммерческих организациях – получателях имущественной поддержки включается в Реестр социально ориентированных некоммерческих организаций – получателей поддержк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ый на официальном сайте  администрации Ханты-Мансийского района (далее – Реестр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и условия оказания имущественной поддержки социально ориентированным некоммерческим организациям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1. Имущественная поддержка оказываетс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</w:t>
      </w:r>
      <w:r>
        <w:rPr>
          <w:rFonts w:eastAsia="Calibri" w:cs="Times New Roman" w:ascii="Times New Roman" w:hAnsi="Times New Roman"/>
          <w:sz w:val="28"/>
          <w:szCs w:val="24"/>
        </w:rPr>
        <w:t xml:space="preserve"> при выполнении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 7-ФЗ «О некоммерчески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испрашиваемого имущества в  Переч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имущества, включенного в Перечень, во владение и (или) пользование на долгосрочной основе. Н</w:t>
      </w:r>
      <w:r>
        <w:rPr>
          <w:rFonts w:cs="Times New Roman" w:ascii="Times New Roman" w:hAnsi="Times New Roman"/>
          <w:sz w:val="28"/>
          <w:szCs w:val="28"/>
        </w:rPr>
        <w:t>екоммерческой организации – исполнителю общественно полезных услуг имущество, включенное в Перечень, предоставляется во владение и (или) пользование на срок не менее дву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ние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его назначению 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eastAsia="Calibri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дного или нескольких видов деятельност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 7-ФЗ «О некоммерческих организациях» без права его использования, указываемых в договоре безвозмездного пользовани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или договоре аренды муниципального имущества Ханты-Манси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наличие государственной регистрации социально ориентированной некоммерческой организации</w:t>
      </w:r>
      <w:r>
        <w:rPr>
          <w:rFonts w:eastAsia="Calibri"/>
          <w:color w:val="000000"/>
          <w:sz w:val="28"/>
          <w:szCs w:val="28"/>
        </w:rPr>
        <w:t xml:space="preserve">  на  территории  Ханты-Манси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ограничений и запретов, установленных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9, 10 статьи 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1.1996 № 7-ФЗ «О некоммерчески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сутствие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предусмотренном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8) отсутствие ликвидации, банкротства и (или) открытых процедур банкротства, приостановления деятельности в порядке, предусмотренно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rFonts w:eastAsia="Calibri"/>
          <w:sz w:val="28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одобрение или решение о совершении сделки на условиях, указанных в 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ой некоммерческой организ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лучае, если принятие такого решения (одобрения) предусмотрено учредительными док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ой некоммерческой организ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казания имущественной поддержки социально ориентированная некоммерческая организация обращается в депимущества райо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3. Решение об оказании или об отказе в оказании имущественной поддержки  социально ориентированной некоммерческой организации  (далее – заявитель) принимается на основании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казании имущественной поддержки в виде передачи в безвозмездное пользование или аренду имущества, содержащее следующие сведения (далее – запрос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,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реквизиты) для осуществления взаимодействия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местонахождение имущества (в соответствии со сведениями, указанными в Перечне), цель и срок безвозмездного пользования,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заявителя в предоставлении имущества во владение и (или)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 деятельности, которые заявитель осуществляет в соответствии с учредительными документами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ах деятельности, для осуществления которых заявитель обязуется использовать испрашиваемое имуществ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договора) в устной, письменной, в том числе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), дата подачи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2) заверенные копии учредительных документов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2"/>
      <w:bookmarkEnd w:id="1"/>
      <w:r>
        <w:rPr>
          <w:color w:val="000000"/>
          <w:sz w:val="28"/>
          <w:szCs w:val="28"/>
        </w:rPr>
        <w:t>3) документ, подтверждающий полномочия на осуществление действий от имени заявителя, в случае обращения с заявлением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подписанная его руководителем или иным лицом, уполномоченным на это в соответствии с законом и учредительными докумен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веренная</w:t>
      </w:r>
      <w:r>
        <w:rPr>
          <w:rFonts w:eastAsia="Calibri"/>
          <w:sz w:val="28"/>
          <w:szCs w:val="28"/>
        </w:rPr>
        <w:t xml:space="preserve">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color w:val="000000"/>
          <w:sz w:val="28"/>
          <w:szCs w:val="28"/>
        </w:rPr>
        <w:t>5) выписка из Единого государственного реестра юридических лиц, выданная не ранее чем за тридцать дней до дн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Документы, указанные в под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– </w:t>
      </w:r>
      <w:hyperlink w:anchor="Par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пункта 2.3 настоящих Правил, предоставляются заявителем самостоятельно. Документ, указанный в подпункте </w:t>
      </w:r>
      <w:hyperlink w:anchor="Par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ункта 2.3 настоящих Правил, заявитель вправе представить по собственной инициативе. В случае не предоставления заявителем по собственной инициативе документа, указанного в под</w:t>
      </w:r>
      <w:hyperlink w:anchor="Par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5 пункта 2.3 настоящих Правил, депимущества района запрашивает его в порядке межведомственного информационного взаимодействия, установленного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заимодействие с заявителем при оказании имущественной поддержки осуществляется в письменной форме, в том числе электронной, если это не запрещено законом, по его выбору и организуется в соответствии с требованиями, установленными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настоящим Порядком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2.6. Поступивший</w:t>
      </w:r>
      <w:r>
        <w:rPr>
          <w:b w:val="false"/>
        </w:rPr>
        <w:t xml:space="preserve"> запрос регистрируется депимуществом района в день его поступления от заявителя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</w:rPr>
        <w:t>2.7. В течение 5 рабочих дней со дня регистрации запроса депимущества района размещает сообщение о поступившем запросе             на официальном сайте администрации Ханты-Мансийского района                     в разделе «Муниципальное имущество/Информационные сообщения» (далее – официальный сайт).</w:t>
      </w:r>
    </w:p>
    <w:p>
      <w:pPr>
        <w:pStyle w:val="FR11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8. В информационном сообщении указываются следующие сведения:</w:t>
      </w:r>
    </w:p>
    <w:p>
      <w:pPr>
        <w:pStyle w:val="FR11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именование заявителя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сведения об имуществе (наименование, местонахождение, технические характеристики, целевое назначение)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срок и место приема депимуществом района заявлений от иных заинтересованных социально ориентированных некоммерческих организаций (далее – конкурирующее заявление)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9. Срок приема конкурирующих заявлений  устанавливается депимуществом района – 7 календарных дней со дня размещения информационного сообщения на официальном сайте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10. В случае поступления конкурирующего заявления  с приложением документов, указанных в пункте 2.3 настоящих Правил, оказание имущественной поддержки осуществляется в форме торгов, организуемых в соответствии с требованиями статьи 17.1 Федерального закона от 26.07.2006 № 135-ФЗ «О защите конкуренции»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2.11.  В случае непоступления конкурирующего заявления в сроки, установленные в информационном сообщении, решение об оказании или отказе в оказании имущественной поддержки социально ориентированной некоммерческой организации принимается в течение 20 календарных дней со дня регистрации запроса заявителя, но не ранее дня истечения срока приема конкурирующих заявлений: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отношении недвижимого имущества – администрацией Ханты-Мансийского района (далее – орган)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отношении движимого имущества – директором депимущества  (далее – должностное лицо)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12.</w:t>
      </w:r>
      <w:r>
        <w:rPr>
          <w:b w:val="false"/>
        </w:rPr>
        <w:t xml:space="preserve"> Для принятия решения об оказании или отказе в оказании имущественной поддержки депимущества района: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 xml:space="preserve">запрашивает в рамках межведомственного информационного взаимодействия документы или содержащиеся в них сведения                              в отношении заявителя; 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проверяет документы и содержащиеся в них сведения, определенные пунктом 2.3 настоящих Правил, на соответствие законодательству Российской Федерации и настоящим Правил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решение об оказании имущественной поддержки или                об отказе в оказании имущественной поддержки и внос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муниципального правового акта на рассмотрение (издание) в орган (должностному лицу) в установленном ими порядке (далее – установленный порядок).  </w:t>
      </w:r>
    </w:p>
    <w:p>
      <w:pPr>
        <w:pStyle w:val="Style24"/>
        <w:ind w:firstLine="72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В оказании имущественной поддержки отказывается                           по следующим основаниям: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 представлены документы, указанные в пункте 2.3 настоящих Правил, или представлены недостоверные сведения и документы;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 выполнены условия оказания имущественной поддержки, установленные  пунктом 2.1 настоящих Правил;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личие прав третьих лиц в отношении имущества, указанного в запросе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2.14. Со дня принятия решения об оказании имущественной поддержки депимущества района:</w:t>
      </w:r>
    </w:p>
    <w:p>
      <w:pPr>
        <w:pStyle w:val="Style2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информирует заявителя о принятом по его обращению решении способом, указанным в заявлении, в течение  5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направляет (вручает) </w:t>
      </w:r>
      <w:r>
        <w:rPr>
          <w:sz w:val="28"/>
          <w:szCs w:val="28"/>
        </w:rPr>
        <w:t>заявителю</w:t>
      </w:r>
      <w:r>
        <w:rPr>
          <w:rFonts w:eastAsia="Calibri"/>
          <w:sz w:val="28"/>
          <w:szCs w:val="28"/>
        </w:rPr>
        <w:t xml:space="preserve"> – получателю имущественной поддержки проект договора способом, указанным в заявлении заявителя, в течение 10 рабочих дней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подписывается и представляется заявителем – получателем имущественной поддержки в течение 10 рабочих дней со дня получения способом, переданным депимуществом район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более 5 рабочих дней со дня подписания договора и не позднее 30 календарных дней со дня принятия решения об оказании имущественной поддержки уведомляет о подписании договора</w:t>
      </w:r>
      <w:r>
        <w:rPr>
          <w:rFonts w:eastAsia="Calibri"/>
          <w:color w:val="000000"/>
          <w:sz w:val="28"/>
          <w:szCs w:val="28"/>
        </w:rPr>
        <w:t xml:space="preserve"> орган администрации Ханты-Мансийского района, уполномоченный на ведение Реестра </w:t>
      </w:r>
      <w:r>
        <w:rPr>
          <w:color w:val="000000"/>
          <w:sz w:val="28"/>
          <w:szCs w:val="28"/>
        </w:rPr>
        <w:t>социально ориентированных некоммерческих организаций – получателей поддерж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 Заключение договора осуществляе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и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исполнения заявителем – получателем имущественной поддержки условия, установленного подпунктом 3 пункта 2.8 настоящих Правил, данное лицо признается уклонившимся от заключения договора и решение об оказании имущественной поддержки заявите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меняется органом (лицом), принявшим (издавшим) соответствующий муниципальный правовой ак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епимущества района вправе обратиться в суд с требованием о прекращении прав владения и (или) пользования социально ориентированной некоммерческой организации предоставленным ей во владение и (или) пользование имуществом при его использовании не по целевому назначению и (или) с нарушением запретов и ограничений, установленных действующим законодательством Российской Федерации и настоящими Прави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ешение о прекращении имущественной поддержки социально ориентированной некоммерческой организации содержит дату окончания срока оказания имущественной поддержки и принимается по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е срока действия договор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е расторжение договора </w:t>
      </w:r>
      <w:r>
        <w:rPr>
          <w:rFonts w:eastAsia="Calibri" w:cs="Times New Roman" w:ascii="Times New Roman" w:hAnsi="Times New Roman"/>
          <w:sz w:val="28"/>
          <w:szCs w:val="28"/>
        </w:rPr>
        <w:t>по соглашению сторон, по решению суда, в случае одностороннего отказа от исполнения договора по основаниям, предусмотренным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В срок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более 5 рабочих дней со дня принятия решения                     о прекращении имущественной поддержки социально ориентированной некоммерческой организации депимущества района уведом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 администрации Ханты-Мансийского района, уполномоченный на ведение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ых некоммерческих организаций – получателей поддерж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имущественной поддерж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559" w:right="1276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R1">
    <w:name w:val="FR1 Знак"/>
    <w:qFormat/>
    <w:rPr>
      <w:rFonts w:eastAsia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5C12880FA7B3DECB38468F451CDB016D10701E3C0113B864C3B82D674D2DCF9E3C3792Au8EDF" TargetMode="External"/><Relationship Id="rId4" Type="http://schemas.openxmlformats.org/officeDocument/2006/relationships/hyperlink" Target="consultantplus://offline/ref=6E15C12880FA7B3DECB38468F451CDB016D10701E3C0113B864C3B82D674D2DCF9E3C37B2Au8EC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12ABB986070268E806B7F4979F1248D990A8C288AA8344C1252BE689E1EDEDAFA12EE978910E22C8DEuAM" TargetMode="External"/><Relationship Id="rId7" Type="http://schemas.openxmlformats.org/officeDocument/2006/relationships/hyperlink" Target="consultantplus://offline/ref=12ABB986070268E806B7F4979F1248D990A9C08FA48544C1252BE689E1EDEDAFA12EE978910E23CADEu7M" TargetMode="External"/><Relationship Id="rId8" Type="http://schemas.openxmlformats.org/officeDocument/2006/relationships/hyperlink" Target="consultantplus://offline/ref=6E15C12880FA7B3DECB38468F451CDB016D10701E3C0113B864C3B82D674D2DCF9E3C37B2Cu8ECF" TargetMode="External"/><Relationship Id="rId9" Type="http://schemas.openxmlformats.org/officeDocument/2006/relationships/hyperlink" Target="consultantplus://offline/ref=6E15C12880FA7B3DECB38468F451CDB016D10701E3C0113B864C3B82D674D2DCF9E3C37B2Bu8ECF" TargetMode="External"/><Relationship Id="rId10" Type="http://schemas.openxmlformats.org/officeDocument/2006/relationships/hyperlink" Target="consultantplus://offline/ref=6E15C12880FA7B3DECB38468F451CDB016D10701E3C0113B864C3B82D674D2DCF9E3C37B2Cu8ECF" TargetMode="External"/><Relationship Id="rId11" Type="http://schemas.openxmlformats.org/officeDocument/2006/relationships/hyperlink" Target="consultantplus://offline/ref=6E15C12880FA7B3DECB38468F451CDB016D10701E3C0113B864C3B82D674D2DCF9E3C37B2Bu8ECF" TargetMode="External"/><Relationship Id="rId12" Type="http://schemas.openxmlformats.org/officeDocument/2006/relationships/hyperlink" Target="consultantplus://offline/ref=54754C2F71D4A4692B0DDD1734729EC15C0348D764085D4047C88EEF1DAD49771B9C7AB2716ACBC3X052F" TargetMode="External"/><Relationship Id="rId13" Type="http://schemas.openxmlformats.org/officeDocument/2006/relationships/hyperlink" Target="consultantplus://offline/main?base=LAW;n=115672;fld=134" TargetMode="External"/><Relationship Id="rId14" Type="http://schemas.openxmlformats.org/officeDocument/2006/relationships/hyperlink" Target="consultantplus://offline/ref=3389ACD008F9A04338BACF6D8D188D69F6E7D9D136CE0B2286E6DBBC9285BFAC9F93DC1DBD173ADA4B276DB37660G" TargetMode="External"/><Relationship Id="rId15" Type="http://schemas.openxmlformats.org/officeDocument/2006/relationships/hyperlink" Target="consultantplus://offline/ref=3389ACD008F9A04338BAD1609B74DA66F2EC86D934C5057CD8BADDEBCD7D65G" TargetMode="External"/><Relationship Id="rId16" Type="http://schemas.openxmlformats.org/officeDocument/2006/relationships/hyperlink" Target="consultantplus://offline/ref=3389ACD008F9A04338BAD1609B74DA66F2EC86D934C5057CD8BADDEBCD7D65G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0:00Z</dcterms:created>
  <dc:creator>ngv-dep</dc:creator>
  <dc:description/>
  <cp:keywords/>
  <dc:language>en-US</dc:language>
  <cp:lastModifiedBy>saitova</cp:lastModifiedBy>
  <cp:lastPrinted>2017-03-10T15:20:00Z</cp:lastPrinted>
  <dcterms:modified xsi:type="dcterms:W3CDTF">2017-04-24T04:20:00Z</dcterms:modified>
  <cp:revision>2</cp:revision>
  <dc:subject/>
  <dc:title>Проект</dc:title>
</cp:coreProperties>
</file>